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習１　カード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5"/>
        <w:gridCol w:w="221"/>
        <w:gridCol w:w="1670"/>
        <w:gridCol w:w="1674"/>
      </w:tblGrid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>
                <w:sz w:val="48"/>
              </w:rPr>
            </w:pPr>
            <w:r>
              <w:rPr>
                <w:sz w:val="48"/>
              </w:rPr>
              <w:t>挑戦する回り方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ぎれず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っすぐ</w:t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</w:rPr>
              <w:t>前転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</w:rPr>
              <w:t>後転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</w:rPr>
              <w:t>開脚前転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</w:rPr>
              <w:t>開脚後転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</w:rPr>
              <w:t>とび前転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</w:rPr>
              <w:t>側転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657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学習２カード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自分の挑戦する技別カードをはろう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pacing w:val="1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09:00Z</dcterms:created>
  <dc:creator/>
  <dc:description/>
  <dc:language>en-US</dc:language>
  <cp:lastModifiedBy>teacher04</cp:lastModifiedBy>
  <dcterms:modified xsi:type="dcterms:W3CDTF">2005-03-28T00:20:00Z</dcterms:modified>
  <cp:revision>2</cp:revision>
  <dc:subject/>
  <dc:title>3 matto-undou kojin1</dc:title>
</cp:coreProperties>
</file>